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30.04.2013 r.</w:t>
      </w:r>
    </w:p>
    <w:p>
      <w:pPr>
        <w:pStyle w:val="Normal"/>
        <w:rPr/>
      </w:pPr>
      <w:r>
        <w:rPr/>
        <w:t>RG. 272.7.2013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7.2013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6" w:hanging="1276"/>
        <w:jc w:val="both"/>
        <w:rPr/>
      </w:pPr>
      <w:r>
        <w:rPr>
          <w:b/>
          <w:color w:val="000000"/>
        </w:rPr>
        <w:t>Dotyczy:    postępowania o udzielenie zamówienia publicznego nr RG. 272.7.2013. PK  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</w:rPr>
        <w:t>wykonanie pomiaru działki 560/27 położonej w obrębie Łęczyca stanowiącej własność Powiatu Łęczyc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 xml:space="preserve">Prowadząc postępowanie w sprawie udzielenia zamówienia publicznego w trybie przetargu nieograniczonego na </w:t>
      </w:r>
      <w:r>
        <w:rPr/>
        <w:t>wykonanie pomiaru działki 560/27 położonej w obrębie Łęczyca stanowiącej własność Powiatu Łęczyckiego</w:t>
      </w:r>
      <w:r>
        <w:rPr>
          <w:lang w:eastAsia="ar-SA"/>
        </w:rPr>
        <w:t>, działając na podstawie art. 38 ust. 4</w:t>
      </w:r>
      <w:r>
        <w:rPr>
          <w:color w:val="FF0000"/>
          <w:lang w:eastAsia="ar-SA"/>
        </w:rPr>
        <w:t xml:space="preserve"> </w:t>
        <w:br/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3)</w:t>
        <w:tab/>
        <w:tab/>
        <w:t>Opis przedmiotu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Nazwa zamówieni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konanie pomiaru działki 560/27 położonej w obrębie Łęczy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owiącej własność Powiatu Łęczyc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otem zamówienia jest modernizacja ewidencji gruntów i budynków dla 6 obrębów Gminy Witonia, Powiat Łęczycki tj. dla obrębu; Gozdków, Olesica, Rudniki, Szamów, Wargawa Młoda, Wargawa Stara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2"/>
          <w:szCs w:val="22"/>
        </w:rPr>
        <w:t xml:space="preserve">Szczegółowy opis przedmiotu zamówienia zawarty został w załączniku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Nazwa zamówieni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ykonanie pomiaru działki 560/27 położonej w obrębie Łęczy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owiącej własność Powiatu Łęczyc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arty został w załączniku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prowadzonymi zmianami Zamawiający nie przesuwa terminu składania ofert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8:00Z</dcterms:created>
  <dc:creator>SP LECZYCA</dc:creator>
  <dc:description/>
  <cp:keywords/>
  <dc:language>en-US</dc:language>
  <cp:lastModifiedBy>user</cp:lastModifiedBy>
  <cp:lastPrinted>2011-04-29T13:04:00Z</cp:lastPrinted>
  <dcterms:modified xsi:type="dcterms:W3CDTF">2013-04-30T11:34:00Z</dcterms:modified>
  <cp:revision>6</cp:revision>
  <dc:subject/>
  <dc:title/>
</cp:coreProperties>
</file>